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</w:t>
      </w:r>
      <w:r>
        <w:rPr>
          <w:sz w:val="28"/>
          <w:szCs w:val="28"/>
        </w:rPr>
        <w:t xml:space="preserve">  </w:t>
      </w:r>
      <w:r>
        <w:rPr/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>信息工程学院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 位 修 改 说 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73"/>
        <w:gridCol w:w="1771"/>
        <w:gridCol w:w="3059"/>
      </w:tblGrid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说明：（不够可以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对论文修改后的综合评价，并说明是否同意再次申请检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6:00Z</dcterms:created>
  <dc:creator>范芳娟</dc:creator>
  <dc:description/>
  <dc:language>en-US</dc:language>
  <cp:lastModifiedBy>范芳娟</cp:lastModifiedBy>
  <dcterms:modified xsi:type="dcterms:W3CDTF">2016-02-29T03:36:00Z</dcterms:modified>
  <cp:revision>2</cp:revision>
  <dc:subject/>
  <dc:title>附件2                      信息工程学院硕士研究生</dc:title>
</cp:coreProperties>
</file>