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推荐指标分配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604"/>
        <w:gridCol w:w="1604"/>
        <w:gridCol w:w="1604"/>
      </w:tblGrid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院、系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硕士学位论文（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硕士学位论文（篇）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、化学与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学院、马院、外语系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风景园林艺术学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19-05-12T08:55:00Z</dcterms:modified>
  <cp:revision>49</cp:revision>
  <dc:subject/>
  <dc:title>附件4</dc:title>
</cp:coreProperties>
</file>