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西北农林科技大学“黄大年式教师团队”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团队负责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人事处</w:t>
      </w:r>
      <w:r>
        <w:rPr>
          <w:rFonts w:eastAsia="楷体" w:cs="楷体" w:ascii="楷体" w:hAnsi="楷体"/>
          <w:sz w:val="32"/>
          <w:szCs w:val="28"/>
        </w:rPr>
        <w:t>/</w:t>
      </w:r>
      <w:r>
        <w:rPr>
          <w:rFonts w:ascii="楷体" w:hAnsi="楷体" w:cs="楷体" w:eastAsia="楷体"/>
          <w:sz w:val="32"/>
          <w:szCs w:val="28"/>
        </w:rPr>
        <w:t>党委教师工作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西北农林科技大学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推荐栏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团队名称、团队负责人姓名和职务、团队所属单位等必须填写准确，数字统一使用阿拉伯数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团队突出业绩要求内容详实、特色鲜明，不超过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获得校级以上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团队</w:t>
      </w:r>
      <w:r>
        <w:rPr>
          <w:rFonts w:ascii="方正小标宋简体" w:hAnsi="方正小标宋简体" w:eastAsia="方正小标宋简体"/>
          <w:sz w:val="36"/>
          <w:szCs w:val="36"/>
        </w:rPr>
        <w:t>突出业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的最突出业绩或贡献（师德师风、教育教学、科研创新、就业创业、社会服务、团队建设），不超过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团队建设目标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目标（师德师风、教育教学、科研创新、就业创业、社会服务、团队建设），不超过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、推荐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16"/>
      </w:tblGrid>
      <w:tr>
        <w:trPr>
          <w:trHeight w:val="6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（部）推荐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（部）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若该团队认定为“西北农林科技大学高校黄大年式教师团队”，我单位将给予团队及成员相应支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郭兴亮</cp:lastModifiedBy>
  <cp:lastPrinted>2022-10-13T16:00:00Z</cp:lastPrinted>
  <dcterms:modified xsi:type="dcterms:W3CDTF">2024-11-04T09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